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rPr/>
      </w:pPr>
      <w:r>
        <w:rPr/>
        <w:t>Что такое «Эпоха Битв»</w:t>
      </w:r>
    </w:p>
    <w:p>
      <w:pPr>
        <w:pStyle w:val="Normal"/>
        <w:rPr>
          <w:sz w:val="24"/>
        </w:rPr>
      </w:pPr>
      <w:r>
        <w:rPr>
          <w:sz w:val="24"/>
        </w:rPr>
      </w:r>
    </w:p>
    <w:p>
      <w:pPr>
        <w:pStyle w:val="3"/>
        <w:rPr/>
      </w:pPr>
      <w:r>
        <w:rPr/>
        <w:t>У нас на сайте последнее время появилась целая серия статей о философии (если так можно выразиться) варгейма вообще и «Эпохи» в частности. Мне тоже хочется внести свою лепту в обсуждение этой темы, тем более, что мне кажется, здесь много чего напутали.</w:t>
      </w:r>
    </w:p>
    <w:p>
      <w:pPr>
        <w:pStyle w:val="Normal"/>
        <w:ind w:firstLine="360"/>
        <w:jc w:val="both"/>
        <w:rPr>
          <w:sz w:val="24"/>
        </w:rPr>
      </w:pPr>
      <w:r>
        <w:rPr>
          <w:sz w:val="24"/>
        </w:rPr>
        <w:t>Сразу скажу уважаемому Андрею Цупнику – я имею право говорить об этой системе и все здесь сказанное – мое личное мнение. Имею право говорить, потому что игровой опыт у меня 14 лет (в 89 году я познакомился со своим первым настоящим варгеймом, знаменитой игровой системой Ричарда Берга по наполеоновским войнам). Что касается игры в «Эпоху» – будучи главой Игрового отдела «Звезды» я курировал 8 игровых клубов, где игры происходили 2-3 раза в неделю. По долгу службы я получал отчеты об этих играх, и, как правило, и сам выезжал с инспекциями. Просуществовала эта система месяца 4. Андрей может сам посчитать, сколько игр было сыграно за это время. В смысле истории – я, конечно, не кандидат исторических наук, но долгое время проработал ответственным редактором, на моем счету – 10 изданных первоисточников и монографий с комментариями, не считая многочисленных статей. Впрочем, для Андрея это не аргумент.</w:t>
      </w:r>
    </w:p>
    <w:p>
      <w:pPr>
        <w:pStyle w:val="Normal"/>
        <w:numPr>
          <w:ilvl w:val="0"/>
          <w:numId w:val="3"/>
        </w:numPr>
        <w:jc w:val="both"/>
        <w:rPr>
          <w:sz w:val="24"/>
        </w:rPr>
      </w:pPr>
      <w:r>
        <w:rPr>
          <w:sz w:val="24"/>
        </w:rPr>
        <w:t xml:space="preserve">Мне кажется стоит определить «по Аристотелю» что такое эта игровая система, или, если угодно, игра. Разницу между игровой системой и игрой обычно видят в том, что игра – закрытая система, с заранее определенным количеством фигурок и т.д. и одним или несколькими сценариями. В отличие от игры игровая система подразумевает коллекционирование и многовариантность участвующих фигурок и армий. Так что тут нет сомнений – «Эпоха», несомненно, игровая система и пустая схоластика Андрея Цупника в этом ничего не меняет. Разработчики «Звезды» назвали свою продукцию игрой (я там работал и случайно это знаю), просто по неграмотности и серьезно к этому относится не стоит. По всем другим признакам «Эпоха» относится к игровым системам. </w:t>
      </w:r>
    </w:p>
    <w:p>
      <w:pPr>
        <w:pStyle w:val="Normal"/>
        <w:numPr>
          <w:ilvl w:val="0"/>
          <w:numId w:val="3"/>
        </w:numPr>
        <w:jc w:val="both"/>
        <w:rPr>
          <w:sz w:val="24"/>
        </w:rPr>
      </w:pPr>
      <w:r>
        <w:rPr>
          <w:sz w:val="24"/>
        </w:rPr>
        <w:t>Теперь определим границы собственно «Эпохи», то есть, найдем, к какому жанру она относится и в чем ее собственные отличия от других аналогичных продуктов на рынке. И уж заодно – насколько она отвечает заявленным разработчиками претензиям. С точки зрения жанра – это варгейм и опять-таки схоластические размышления на тему того, что это игра или варгейм того же Андрея мне кажутся бессмысленным сотрясением воздуха. Любой варгейм это игра, хотя не любая игра варгейм. В чем собственно отличия самого варгейма? В том, что это игра про войну, извините за банальность. Кстати, на Западе, откуда к нам пришло это слово варгейм включает в себя и фентезийные, и футуристические военные игры, только в России мы привыкли соотносить это слово исключительно с военной историей. Итак, «Эпоха» это варгейм (Тоже мне новость! Вот до каких рассуждений нас Цупник загнал!).</w:t>
      </w:r>
    </w:p>
    <w:p>
      <w:pPr>
        <w:pStyle w:val="Normal"/>
        <w:numPr>
          <w:ilvl w:val="0"/>
          <w:numId w:val="3"/>
        </w:numPr>
        <w:jc w:val="both"/>
        <w:rPr>
          <w:sz w:val="24"/>
        </w:rPr>
      </w:pPr>
      <w:r>
        <w:rPr>
          <w:sz w:val="24"/>
        </w:rPr>
        <w:t>Собственно, чем интересен и своеобразен движок «Эпохи»? Сразу хочется отметить, что все рассуждения типа «есть удар во фланг, значит все исторично» совершенно бессмысленны. Значение удара во фланг и тыл было во все времена и есть фактически во всех мне известных варгеймах, посвященных столкновению между отрядами (то есть не скирмишовых). Так что эти достоинства системы – никак не достоинства, а просто норма. Хвалить ее за это бессмысленно – все равно что хвалить бегуна за то, что у него вообще есть ноги. Дальше – боевая часть. Система атаки и защиты также стара как мир и ничего нового в этом нет. Правда, такие системы были популярны в игровом мире годах эдак в 70-х и 80-х, ну что поделаешь, старомодно, но не наказуемо. Кроме этого остается только система с полковыми карточками. Эта система относится к действительно своеобразным чертам игры и ее стоит рассмотреть подробно.</w:t>
      </w:r>
    </w:p>
    <w:p>
      <w:pPr>
        <w:pStyle w:val="Normal"/>
        <w:numPr>
          <w:ilvl w:val="0"/>
          <w:numId w:val="3"/>
        </w:numPr>
        <w:jc w:val="both"/>
        <w:rPr/>
      </w:pPr>
      <w:r>
        <w:rPr>
          <w:sz w:val="24"/>
        </w:rPr>
        <w:t xml:space="preserve">Итак, теперь рассмотрим оставшиеся немногочисленные своеобразные черты «Эпохи». Полковые карточки должны служить для фиксирования состояния духа войск на поле боя. Сама по себе идея не нова. Но механизм исполнения просто ужасает. Он превращает простую неоригинальную систему в сущее мучение при игре. Выяснение и подсчет атаки, производимый с помощью трех-четырех арифметических действий для каждой фигурки делает игру неоправданно долгой и при этом ничего не добавляет ни к играбельности ни к историчности. Падение морального духа можно сделать на порядок проще и не заморачиваться с карточками – это отыграно даже в Вахе, хоть убого, но понятно, быстро и доступно, я уж не говорю о </w:t>
      </w:r>
      <w:r>
        <w:rPr>
          <w:sz w:val="24"/>
          <w:lang w:val="en-US"/>
        </w:rPr>
        <w:t>DBM</w:t>
      </w:r>
      <w:r>
        <w:rPr>
          <w:sz w:val="24"/>
        </w:rPr>
        <w:t xml:space="preserve"> или «Баталии». Вы бы видели несчастных детей в игровых клубах «Звезды», которые пытались играть в этот ужас. Они приходили с калькуляторами и стихийно начинали очень быстро играть без карточек по взаимной договоренности. При этом ребята моложе 12 лет играть в это все равно не могли. Какие там 9 лет! Простите, «Звезда» просто обманывает своих покупателей! И знает об этом. Итак, с точки зрения системной полковые карточки (единственная оригинальная часть системы) мало играбельна. Об историчности их поговорим чуть ниже. </w:t>
      </w:r>
    </w:p>
    <w:p>
      <w:pPr>
        <w:pStyle w:val="Normal"/>
        <w:numPr>
          <w:ilvl w:val="0"/>
          <w:numId w:val="3"/>
        </w:numPr>
        <w:jc w:val="both"/>
        <w:rPr>
          <w:sz w:val="24"/>
        </w:rPr>
      </w:pPr>
      <w:r>
        <w:rPr>
          <w:sz w:val="24"/>
        </w:rPr>
        <w:t xml:space="preserve">И еще один момент, с чисто игровой точки зрения в «Эпохе» не хватает нормального механизма «конца игры». Все кто много в нее играл, знает, что если попадется невменяемый противник игра, растянутая на незнамо сколько времени где-то с середины, когда все уже понятно, просто превращается в пытку. Сражение уже решено, но продолжается тупое истребление вражеских войск. Этот недостаток напрямую связан с полковыми карточками. Вместо того, чтобы отыграть порог, после которого «полк» обращается в бегство и больше не участвует в сражении, и, соответственно, вся армия обращается в бегство, боевой дух влияет на рукопашный бой, но при этом не влияет на общую мораль отряда и армии. Поэтому рукопашный бой излишне усложнен, а сражение бессмысленно затянуто. </w:t>
      </w:r>
    </w:p>
    <w:p>
      <w:pPr>
        <w:pStyle w:val="TextBodyIndent"/>
        <w:rPr>
          <w:sz w:val="24"/>
        </w:rPr>
      </w:pPr>
      <w:r>
        <w:rPr>
          <w:sz w:val="24"/>
        </w:rPr>
        <w:t>Таким образом, мы получаем, что все основные части «Эпохи» или неоригинальны или не играбельны. Теперь рассмотрим эту злополучную систему с точки зрения исторической. И здесь оказывается, что система не моделирует военное дело эпохи холодного оружия просто никак. То есть в нее (если выбросить карточки) можно спокойно и надежно играть в любую эпоху и не почувствуете разницу. Это может быть наполеоника, 18-й век, вообще все что угодно. Именно потому, что в системе не учтены особенности периода, который система охватывает. Я не требую даже введения управления и т.д. Я хочу просто указать на основные боевые особенности эпохи холодного оружия:</w:t>
      </w:r>
    </w:p>
    <w:p>
      <w:pPr>
        <w:pStyle w:val="Normal"/>
        <w:numPr>
          <w:ilvl w:val="0"/>
          <w:numId w:val="2"/>
        </w:numPr>
        <w:jc w:val="both"/>
        <w:rPr>
          <w:sz w:val="24"/>
        </w:rPr>
      </w:pPr>
      <w:r>
        <w:rPr>
          <w:sz w:val="24"/>
        </w:rPr>
        <w:t>Стрельба лучников происходит не по площадям.</w:t>
      </w:r>
    </w:p>
    <w:p>
      <w:pPr>
        <w:pStyle w:val="Normal"/>
        <w:numPr>
          <w:ilvl w:val="0"/>
          <w:numId w:val="2"/>
        </w:numPr>
        <w:jc w:val="both"/>
        <w:rPr>
          <w:sz w:val="24"/>
        </w:rPr>
      </w:pPr>
      <w:r>
        <w:rPr>
          <w:sz w:val="24"/>
        </w:rPr>
        <w:t>Не учтено влияние глубины построения на боевой дух войск (второй шеренги явно недостаточно).</w:t>
      </w:r>
    </w:p>
    <w:p>
      <w:pPr>
        <w:pStyle w:val="Normal"/>
        <w:numPr>
          <w:ilvl w:val="0"/>
          <w:numId w:val="2"/>
        </w:numPr>
        <w:jc w:val="both"/>
        <w:rPr>
          <w:sz w:val="24"/>
        </w:rPr>
      </w:pPr>
      <w:r>
        <w:rPr>
          <w:sz w:val="24"/>
        </w:rPr>
        <w:t>Отсутствует нормальный отыгрыш удара копьями и дальнейшая беспомощность фаланги в рукопашном бою.</w:t>
      </w:r>
    </w:p>
    <w:p>
      <w:pPr>
        <w:pStyle w:val="Normal"/>
        <w:numPr>
          <w:ilvl w:val="0"/>
          <w:numId w:val="2"/>
        </w:numPr>
        <w:jc w:val="both"/>
        <w:rPr>
          <w:sz w:val="24"/>
        </w:rPr>
      </w:pPr>
      <w:r>
        <w:rPr>
          <w:sz w:val="24"/>
        </w:rPr>
        <w:t>Отсутствует нормальный отыгрыш удара конницы и особенно разница между конницей со стременами и без.</w:t>
      </w:r>
    </w:p>
    <w:p>
      <w:pPr>
        <w:pStyle w:val="Normal"/>
        <w:numPr>
          <w:ilvl w:val="0"/>
          <w:numId w:val="2"/>
        </w:numPr>
        <w:jc w:val="both"/>
        <w:rPr>
          <w:sz w:val="24"/>
        </w:rPr>
      </w:pPr>
      <w:r>
        <w:rPr>
          <w:sz w:val="24"/>
        </w:rPr>
        <w:t xml:space="preserve">Отсутствует нормальная система комплектования армии, которая вообще убивает эту систему как историческую – игрок может смело играя за греков составить армию из пращников (если денег хватит). </w:t>
      </w:r>
    </w:p>
    <w:p>
      <w:pPr>
        <w:pStyle w:val="Normal"/>
        <w:numPr>
          <w:ilvl w:val="0"/>
          <w:numId w:val="2"/>
        </w:numPr>
        <w:jc w:val="both"/>
        <w:rPr>
          <w:sz w:val="24"/>
        </w:rPr>
      </w:pPr>
      <w:r>
        <w:rPr>
          <w:sz w:val="24"/>
        </w:rPr>
        <w:t>Попытка убедить нас как игроков в том, что падение морального духа воинов уменьшает сопротивляемость воинов в рукопашном бою совершенно фантастична и не имеет отношения к истории во всяком случае в том виде, в каком она реализована в Эпохе.</w:t>
      </w:r>
    </w:p>
    <w:p>
      <w:pPr>
        <w:pStyle w:val="2"/>
        <w:jc w:val="both"/>
        <w:rPr>
          <w:sz w:val="24"/>
        </w:rPr>
      </w:pPr>
      <w:r>
        <w:rPr>
          <w:sz w:val="24"/>
        </w:rPr>
        <w:t>Нда. Теперь у нас и от исторической системы «Эпоха битв» ничего не осталось. Так какая же она система – сырая и неоригинальная как игра и не отражает особенности холодного оружия?</w:t>
      </w:r>
    </w:p>
    <w:p>
      <w:pPr>
        <w:pStyle w:val="Normal"/>
        <w:ind w:firstLine="360"/>
        <w:jc w:val="both"/>
        <w:rPr>
          <w:sz w:val="24"/>
        </w:rPr>
      </w:pPr>
      <w:r>
        <w:rPr>
          <w:sz w:val="24"/>
        </w:rPr>
        <w:t xml:space="preserve">Правильно! Система она никакая и хороша только как первый «блинком» на отечественном рынке. Это – ее несомненное достоинство (и единственное, если не считать дешевизны). </w:t>
      </w:r>
    </w:p>
    <w:p>
      <w:pPr>
        <w:pStyle w:val="TextBody"/>
        <w:rPr>
          <w:sz w:val="24"/>
        </w:rPr>
      </w:pPr>
      <w:r>
        <w:rPr>
          <w:sz w:val="24"/>
        </w:rPr>
        <w:t>Теперь насчет фентези. Мне кажется, что тут как раз Андрей вполне прав в своем ответе Тенгелю (если не считать хамского тона, которым, впрочем, Андрей скорее себя выставляет в странном свете). Фактически к любой варгеймеровской системе можно приставить магию и разные расы. К сырой или не сырой, это маловажно. Ведь и само фентези, если оно хорошо и последовательно придумано, базируется на реальности, просто беднее и скучнее ее, хотя в основных своих пунктах мало чем отличается. Во всяком случае, я не видел еще ни в книгах ни в фильмах ни в играх каких-то принципиально других родов войск, нежели те, что так или иначе были исторически. Они или повторяют историю, или нелогичны, невозможны и попросту глупы. Так что тут как раз проблемы я не вижу. То есть проблема только в балансе, но никак не в том, что система не стыкуема с магией.</w:t>
      </w:r>
    </w:p>
    <w:p>
      <w:pPr>
        <w:pStyle w:val="Normal"/>
        <w:rPr>
          <w:sz w:val="24"/>
        </w:rPr>
      </w:pPr>
      <w:r>
        <w:rPr>
          <w:sz w:val="24"/>
        </w:rPr>
      </w:r>
    </w:p>
    <w:p>
      <w:pPr>
        <w:pStyle w:val="Normal"/>
        <w:rPr>
          <w:sz w:val="24"/>
        </w:rPr>
      </w:pPr>
      <w:r>
        <w:rPr>
          <w:sz w:val="24"/>
        </w:rPr>
        <w:t>А. Калинин</w:t>
      </w:r>
    </w:p>
    <w:p>
      <w:pPr>
        <w:pStyle w:val="Normal"/>
        <w:rPr>
          <w:sz w:val="24"/>
        </w:rPr>
      </w:pPr>
      <w:r>
        <w:rPr>
          <w:sz w:val="24"/>
        </w:rPr>
      </w:r>
    </w:p>
    <w:p>
      <w:pPr>
        <w:pStyle w:val="Normal"/>
        <w:jc w:val="both"/>
        <w:rPr/>
      </w:pPr>
      <w:r>
        <w:rPr>
          <w:sz w:val="24"/>
          <w:lang w:val="en-US"/>
        </w:rPr>
        <w:t>P</w:t>
      </w:r>
      <w:r>
        <w:rPr>
          <w:sz w:val="24"/>
        </w:rPr>
        <w:t>.</w:t>
      </w:r>
      <w:r>
        <w:rPr>
          <w:sz w:val="24"/>
          <w:lang w:val="en-US"/>
        </w:rPr>
        <w:t>S</w:t>
      </w:r>
      <w:r>
        <w:rPr>
          <w:sz w:val="24"/>
        </w:rPr>
        <w:t>. Мне честно говоря кажется, что Юра зря вообще опубликовал статью Андрея. Кроме хамства и схоластических рассуждений на тему того, игра это или не игра там ничего нет.</w:t>
      </w:r>
    </w:p>
    <w:p>
      <w:pPr>
        <w:pStyle w:val="Normal"/>
        <w:rPr>
          <w:sz w:val="24"/>
        </w:rPr>
      </w:pPr>
      <w:r>
        <w:rPr>
          <w:sz w:val="24"/>
        </w:rPr>
      </w:r>
    </w:p>
    <w:p>
      <w:pPr>
        <w:pStyle w:val="Normal"/>
        <w:rPr>
          <w:sz w:val="24"/>
        </w:rPr>
      </w:pPr>
      <w:r>
        <w:rPr>
          <w:sz w:val="24"/>
        </w:rPr>
      </w:r>
    </w:p>
    <w:p>
      <w:pPr>
        <w:pStyle w:val="Normal"/>
        <w:jc w:val="both"/>
        <w:rPr>
          <w:sz w:val="24"/>
        </w:rPr>
      </w:pPr>
      <w:r>
        <w:rPr>
          <w:b/>
          <w:bCs/>
          <w:color w:val="FF0000"/>
          <w:sz w:val="24"/>
        </w:rPr>
        <w:t>Комментарий редакции.</w:t>
      </w:r>
      <w:r>
        <w:rPr>
          <w:sz w:val="24"/>
        </w:rPr>
        <w:t xml:space="preserve"> </w:t>
      </w:r>
      <w:r>
        <w:rPr>
          <w:i/>
          <w:iCs/>
          <w:sz w:val="24"/>
        </w:rPr>
        <w:t xml:space="preserve">Если быть более точным, то это мой, Пайпмена, комментарий. Что я хотел бы сказать в связи с этой статьёй? Алексей позиционирует свою позицию, как противоположную позиции Андрея. Хотя по факту они скорее «по одну сторону баррикад». Андрей пытается доказать скорее не то что «Эпоха» не  «варгейм», а то что она не «исторический варгейм» (кстати, я не понял, почему Алексей написал, что в России под варгеймом понимают в основном исторические варгеймы… имхо, это не так). Алексей же в свою очередь убеждённо пытается доказать, что «Эпоха» варгейм, но негодный с точки зрения историчности. Т.е. по сути оба пытаются убедить нас, что «Эпоха» не исторический варгейм. Я с этим не согласен в корне: «Эпоха» варгейм по жанру, это несомненно, и она исторический варгейм по факту. А каким ещё может считаться варгейм, где используются «исторические» миниатюры, где отсутствуют «фэнтэзийные примочки» (естественно в «Эпохе», а не «Кольце»), где используются многие элементы моделирующие исторические реалии? Конечно же, историческим. Хорошим или плохим – это другой вопрос. Алексею «Эпоха» не нравится, мне кажется вполне приемлимой, а  Андрей от неё просто  в восторге. Давайте не будем «спорить о вкусах». Я знаю людей, которые называют </w:t>
      </w:r>
      <w:r>
        <w:rPr>
          <w:i/>
          <w:iCs/>
          <w:sz w:val="24"/>
          <w:lang w:val="en-US"/>
        </w:rPr>
        <w:t>DBA</w:t>
      </w:r>
      <w:r>
        <w:rPr>
          <w:i/>
          <w:iCs/>
          <w:sz w:val="24"/>
        </w:rPr>
        <w:t xml:space="preserve"> «отстоем», а знаю и тех, кто считает </w:t>
      </w:r>
      <w:r>
        <w:rPr>
          <w:i/>
          <w:iCs/>
          <w:sz w:val="24"/>
          <w:lang w:val="en-US"/>
        </w:rPr>
        <w:t>DBA</w:t>
      </w:r>
      <w:r>
        <w:rPr>
          <w:i/>
          <w:iCs/>
          <w:sz w:val="24"/>
        </w:rPr>
        <w:t xml:space="preserve"> лучшей из существующих систем. В конце концов, критерий удачности системы это число людей в неё играющих несмотря на возможность (финансовую и не только) её «сменить»… А вообще, я считаю, что нам стоит немного «сбавить температуру дискуссии»… </w:t>
      </w:r>
      <w:r>
        <w:rPr>
          <w:b/>
          <w:bCs/>
          <w:i/>
          <w:iCs/>
          <w:sz w:val="24"/>
        </w:rPr>
        <w:t xml:space="preserve">- </w:t>
      </w:r>
      <w:r>
        <w:rPr>
          <w:b/>
          <w:bCs/>
          <w:i/>
          <w:iCs/>
          <w:sz w:val="24"/>
          <w:lang w:val="en-US"/>
        </w:rPr>
        <w:t>Pipeman</w:t>
      </w:r>
      <w:r>
        <w:rPr>
          <w:b/>
          <w:bCs/>
          <w:i/>
          <w:iCs/>
          <w:sz w:val="24"/>
        </w:rPr>
        <w:t>.</w:t>
      </w:r>
    </w:p>
    <w:p>
      <w:pPr>
        <w:pStyle w:val="Normal"/>
        <w:jc w:val="both"/>
        <w:rPr>
          <w:i/>
          <w:i/>
          <w:iCs/>
          <w:sz w:val="24"/>
        </w:rPr>
      </w:pPr>
      <w:r>
        <w:rPr>
          <w:i/>
          <w:iCs/>
          <w:sz w:val="24"/>
        </w:rPr>
        <w:t>З.Ы. Упс… Забыл «по существу вопроса»… Проблема со «сложными расчётами» может решаться путём введения «однородности полков», тогда расчёты значительно упростятся. Я не рискнул предложить это в своей статье, т.к. посчитал, что это будет уже «неЭпоха». Тем не менее, аналогичный вариант предложил сам Игорь Стрекалов в своих последних дополнениях «для больших битв», так что я полагаю, что это допустимый вариант (особенно, если это сделать чуть иначе, чем делает Игорь). Вообще, расчёты не так уж и страшны, хотя, безусловно, временами достают, насколько это «давит» на детей я и представить не могу (почему и не считаю «Эпоху» детской игрой). По п.4 – в своей статье я  как раз и предлагал варианты отыгрыша тяжёлой конницы, по влиянию стремян – я предлагал учитывать стремена ещё на этапе составлении ЛБХ. По п.5 – никто не мешает делать «расписки» армий самостоятельно, ориентируясь на то, что делал Алексей, работая в «Звезде» или на статьи Тенгеля по национальным армиям. Пункты 1-3, в принципе, не сложно разрешить, а вот п.6 эт да, в рамках «Эпохи» это «не лечится», увы. Собственно поняв это, я и взялся писать собственную систему…</w:t>
      </w:r>
    </w:p>
    <w:p>
      <w:pPr>
        <w:pStyle w:val="Normal"/>
        <w:jc w:val="both"/>
        <w:rPr/>
      </w:pPr>
      <w:r>
        <w:rPr/>
        <w:t xml:space="preserve"> </w:t>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
    <w:name w:val="Основной текст с отступом 2"/>
    <w:basedOn w:val="Normal"/>
    <w:qFormat/>
    <w:pPr>
      <w:ind w:firstLine="360"/>
    </w:pPr>
    <w:rPr/>
  </w:style>
  <w:style w:type="paragraph" w:styleId="3">
    <w:name w:val="Основной текст с отступом 3"/>
    <w:basedOn w:val="Normal"/>
    <w:qFormat/>
    <w:pPr>
      <w:ind w:firstLine="72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4:24:00Z</dcterms:created>
  <dc:creator>Kalinin</dc:creator>
  <dc:description/>
  <dc:language>en-US</dc:language>
  <cp:lastModifiedBy>Шихов Юрий Юрьевич</cp:lastModifiedBy>
  <dcterms:modified xsi:type="dcterms:W3CDTF">2003-03-17T14:56:00Z</dcterms:modified>
  <cp:revision>3</cp:revision>
  <dc:subject/>
  <dc:title>Что такое «Эпоха Битв»</dc:title>
</cp:coreProperties>
</file>